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РИГОРЬЕВСКОГО СЕЛЬСКОГО ПОСЕЛЕНИЯ</w:t>
        <w:br/>
        <w:t>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12.2011г. </w:t>
        <w:tab/>
        <w:tab/>
        <w:tab/>
        <w:tab/>
        <w:tab/>
        <w:tab/>
        <w:t xml:space="preserve">                                                   № 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О назначении выборов главы Григорьевского сельского   поселения   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Северского  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и частью 4 статьи 6 Закона Краснодарского края «О муниципальных выборах в Краснодарском крае» от 26 декабря 2005 года №966-КЗ, пунктом 5 статьи 13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</w:rPr>
        <w:tab/>
        <w:t>1.   Назначить на 04 марта 2012 года выборы главы Григорьевского сельского поселения Севе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Опубликовать настоящее решение  в газете «Зори» в пятидневный срок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править настоящее решение в территориальную избирательную комиссию Север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sz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Северского района                                                                                     В.Я. Кар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33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663399"/>
      <w:u w:val="single"/>
    </w:rPr>
  </w:style>
  <w:style w:type="character" w:styleId="VisitedInternetLink">
    <w:name w:val="FollowedHyperlink"/>
    <w:basedOn w:val="Style6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1:00Z</dcterms:created>
  <dc:creator>хххх</dc:creator>
  <dc:description/>
  <cp:keywords/>
  <dc:language>en-US</dc:language>
  <cp:lastModifiedBy>SamLab.ws</cp:lastModifiedBy>
  <cp:lastPrinted>2011-12-12T16:11:00Z</cp:lastPrinted>
  <dcterms:modified xsi:type="dcterms:W3CDTF">2011-12-12T13:12:00Z</dcterms:modified>
  <cp:revision>14</cp:revision>
  <dc:subject/>
  <dc:title>Совет Григорь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111</vt:lpwstr>
  </property>
</Properties>
</file>